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.K.T.C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KIN DOĞU ÜNİVERSİTESİ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ĞLIK BİLİMLERİ ENSTİTÜS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KEMOTERAPİ TEDAVİSİ UYGULANAN KANSERLİ BİREYLERDE SEMPTOMLARIN VE YAŞAM KALİTESİNİN DEĞERLENDİRİLMESİ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zgi DİNLEYİCİ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MŞİRELİK YÜKSEK LİSANS PROGRAM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ÜKSEK LİSANS TEZİ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FKOŞ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.K.T.C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KIN DOĞU ÜNİVERSİTESİ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ĞLIK BİLİMLERİ ENSTİTÜS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KEMOTERAPİ TEDAVİSİ UYGULANAN KANSERLİ BİREYLERDE SEMPTOMLARIN VE YAŞAM KALİTESİNİN DEĞERLENDİRİLMESİ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zgi DİNLEYİCİ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MŞİRELİK YÜKSEK LİSANS PROGRAM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ÜKSEK LİSANS TEZİ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Z DANIŞMAN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ç. Dr. Hicran BEKTAŞ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FKOŞA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</w:t>
      </w:r>
    </w:p>
    <w:sectPr>
      <w:type w:val="nextPage"/>
      <w:pgSz w:w="11906" w:h="16838"/>
      <w:pgMar w:left="226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8:39:00Z</dcterms:created>
  <dc:creator>sysss</dc:creator>
  <dc:description/>
  <cp:keywords/>
  <dc:language>en-US</dc:language>
  <cp:lastModifiedBy>sysss</cp:lastModifiedBy>
  <dcterms:modified xsi:type="dcterms:W3CDTF">2013-11-23T08:40:00Z</dcterms:modified>
  <cp:revision>2</cp:revision>
  <dc:subject/>
  <dc:title/>
</cp:coreProperties>
</file>